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09"/>
        <w:gridCol w:w="1446"/>
        <w:gridCol w:w="420"/>
        <w:gridCol w:w="2655"/>
        <w:gridCol w:w="1440"/>
      </w:tblGrid>
      <w:tr>
        <w:trPr>
          <w:trHeight w:val="854" w:hRule="atLeas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式用水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用水</w:t>
            </w:r>
          </w:p>
        </w:tc>
      </w:tr>
      <w:tr>
        <w:trPr>
          <w:trHeight w:val="8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理必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理必备</w:t>
            </w:r>
          </w:p>
        </w:tc>
      </w:tr>
      <w:tr>
        <w:trPr>
          <w:trHeight w:val="8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水报装申请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水报装申请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8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资料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产权证明或授权书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资料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产权证明或授权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规划许可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容缺提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规划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容缺提供</w:t>
            </w:r>
          </w:p>
        </w:tc>
      </w:tr>
      <w:tr>
        <w:trPr>
          <w:trHeight w:val="7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施工许可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容缺提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施工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涉及二次加压项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容缺提供</w:t>
            </w:r>
          </w:p>
        </w:tc>
      </w:tr>
      <w:tr>
        <w:trPr>
          <w:trHeight w:val="7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次加压登记备案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涉及二次加压项目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容缺提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水报装申请资料明细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水报装申请资料明细表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tbl>
      <w:tblPr>
        <w:tblW w:w="91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09"/>
        <w:gridCol w:w="1446"/>
        <w:gridCol w:w="420"/>
        <w:gridCol w:w="2655"/>
        <w:gridCol w:w="1440"/>
      </w:tblGrid>
      <w:tr>
        <w:trPr>
          <w:trHeight w:val="854" w:hRule="atLeas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有建筑物申请用水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表改造</w:t>
            </w:r>
          </w:p>
        </w:tc>
      </w:tr>
      <w:tr>
        <w:trPr>
          <w:trHeight w:val="8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理必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理必备</w:t>
            </w:r>
          </w:p>
        </w:tc>
      </w:tr>
      <w:tr>
        <w:trPr>
          <w:trHeight w:val="8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水报装申请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水报装申请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8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资料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产权证明或授权书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量用户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次加压登记备案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涉及二次加压项目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容缺提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量用户授权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7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量产权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7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次加压登记备案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涉及二次加压项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容缺提供</w:t>
            </w:r>
          </w:p>
        </w:tc>
      </w:tr>
      <w:tr>
        <w:trPr>
          <w:trHeight w:val="5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972185</wp:posOffset>
            </wp:positionV>
            <wp:extent cx="7227570" cy="101974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-726440</wp:posOffset>
            </wp:positionV>
            <wp:extent cx="7308215" cy="102882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三：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snapToGrid w:val="false"/>
        <w:spacing w:lineRule="atLeast" w:line="623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黑体;SimHei" w:hAnsi="黑体;SimHei" w:cs="黑体;SimHei" w:eastAsia="黑体;SimHei"/>
          <w:sz w:val="44"/>
        </w:rPr>
        <w:t>承诺书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供水总公司：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需办理用水报装手续，此次申请用水的地址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目前暂时只能提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，其他相应的用水申请资料将在现场踏勘时一并提供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我方能够及时用水，现提请供水总公司先行启动相关服务流程，承诺如下：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方已清楚了解上述各项资料是完成用水报装的必备条件，不能在规定时间提交将影响后续业务办理，甚至造成无法并网通水的结果。若因我方无法按照承诺时间提供相应资料，由此引起的流程暂停或终止、延迟并网通水等相应后果由我方自行承担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方已清楚了解所提供各类资料的真实性、合法性、有效性、准确性是合法用水的必要条件。若因我方提供资料的真实性、合法性、有效性、准确性问题造成无法按时并网通水，或被政府有关部门责令中止供水、关停、取缔等情况，所造成的法律责任和各种损失后果由我方全部承担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方已知晓不同性质用水分别设置水表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方已知晓工程正式验收立户之前，全部用水执行非居民生活用水价格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right="640" w:firstLine="43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用水人（承诺方）：</w:t>
      </w:r>
    </w:p>
    <w:p>
      <w:pPr>
        <w:pStyle w:val="Normal"/>
        <w:snapToGrid w:val="false"/>
        <w:spacing w:lineRule="exact" w:line="460"/>
        <w:jc w:val="righ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   月   日</w:t>
      </w:r>
    </w:p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1775</wp:posOffset>
            </wp:positionH>
            <wp:positionV relativeFrom="paragraph">
              <wp:posOffset>-137160</wp:posOffset>
            </wp:positionV>
            <wp:extent cx="6057900" cy="82188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_GB2312;微软雅黑" w:eastAsia="仿宋_GB2312;微软雅黑"/>
          <w:sz w:val="32"/>
        </w:rPr>
        <w:t>附件五：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78435</wp:posOffset>
            </wp:positionV>
            <wp:extent cx="5495290" cy="78606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六：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8320</wp:posOffset>
            </wp:positionH>
            <wp:positionV relativeFrom="paragraph">
              <wp:posOffset>176530</wp:posOffset>
            </wp:positionV>
            <wp:extent cx="6735445" cy="81648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883920</wp:posOffset>
            </wp:positionV>
            <wp:extent cx="6809740" cy="973201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八：</w:t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ser</dc:creator>
  <dc:description/>
  <dc:language>en-US</dc:language>
  <cp:lastModifiedBy>Jevons Ren</cp:lastModifiedBy>
  <dcterms:modified xsi:type="dcterms:W3CDTF">2020-12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